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Itālijas posma rezultāti</w:t>
      </w:r>
    </w:p>
    <w:tbl>
      <w:tblPr>
        <w:tblW w:w="1362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"/>
        <w:gridCol w:w="261"/>
        <w:gridCol w:w="206"/>
        <w:gridCol w:w="184"/>
        <w:gridCol w:w="326"/>
        <w:gridCol w:w="390"/>
        <w:gridCol w:w="3022"/>
        <w:gridCol w:w="600"/>
        <w:gridCol w:w="878"/>
        <w:gridCol w:w="600"/>
        <w:gridCol w:w="30"/>
        <w:gridCol w:w="2942"/>
        <w:gridCol w:w="509"/>
        <w:gridCol w:w="83"/>
        <w:gridCol w:w="67"/>
        <w:gridCol w:w="16"/>
        <w:gridCol w:w="584"/>
        <w:gridCol w:w="8"/>
        <w:gridCol w:w="903"/>
        <w:gridCol w:w="421"/>
        <w:gridCol w:w="421"/>
        <w:gridCol w:w="600"/>
      </w:tblGrid>
      <w:tr>
        <w:trPr/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Kopecký, Jan - Dresler, Pavel</w:t>
              </w:r>
            </w:hyperlink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Škoda Fabia S2000</w:t>
              <w:br/>
            </w:r>
            <w:hyperlink r:id="rId4">
              <w:r>
                <w:rPr>
                  <w:rStyle w:val="InternetLink"/>
                </w:rPr>
                <w:t>11R 0201</w:t>
              </w:r>
            </w:hyperlink>
            <w:r>
              <w:rPr>
                <w:rStyle w:val="R8"/>
              </w:rPr>
              <w:t>, Škoda Motorsport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:04:59.1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Mikkelsen, Andreas - Floene, Ola</w:t>
              </w:r>
            </w:hyperlink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Škoda Fabia S2000</w:t>
              <w:br/>
            </w:r>
            <w:hyperlink r:id="rId7">
              <w:r>
                <w:rPr>
                  <w:rStyle w:val="InternetLink"/>
                </w:rPr>
                <w:t>11R 0206</w:t>
              </w:r>
            </w:hyperlink>
            <w:r>
              <w:rPr>
                <w:rStyle w:val="R8"/>
              </w:rPr>
              <w:t>, Škoda UK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:04:59.9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0.8</w:t>
              <w:br/>
            </w:r>
            <w:r>
              <w:rPr>
                <w:rStyle w:val="R8"/>
              </w:rPr>
              <w:t>+0.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Basso, Giandomenico - Dotta, Mitia</w:t>
              </w:r>
            </w:hyperlink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ord Fiesta RRC</w:t>
              <w:br/>
            </w:r>
            <w:hyperlink r:id="rId10">
              <w:r>
                <w:rPr>
                  <w:rStyle w:val="InternetLink"/>
                </w:rPr>
                <w:t>PX60 AVK</w:t>
              </w:r>
            </w:hyperlink>
            <w:r>
              <w:rPr>
                <w:rStyle w:val="R8"/>
              </w:rPr>
              <w:t>, Movisport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:05:01.6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2.5</w:t>
              <w:br/>
            </w:r>
            <w:r>
              <w:rPr>
                <w:rStyle w:val="R8"/>
              </w:rPr>
              <w:t>+1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4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Scandola, Umberto - D'Amore, Guido</w:t>
              </w:r>
            </w:hyperlink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Škoda Fabia S2000</w:t>
              <w:br/>
            </w:r>
            <w:hyperlink r:id="rId13">
              <w:r>
                <w:rPr>
                  <w:rStyle w:val="InternetLink"/>
                </w:rPr>
                <w:t>EN 720 GF</w:t>
              </w:r>
            </w:hyperlink>
            <w:r>
              <w:rPr>
                <w:rStyle w:val="R8"/>
              </w:rPr>
              <w:t>, Car Racing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:05:22.6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23.5</w:t>
              <w:br/>
            </w:r>
            <w:r>
              <w:rPr>
                <w:rStyle w:val="R8"/>
              </w:rPr>
              <w:t>+21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5" name="Pictur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Andreucci, Paolo - Andreussi, Anna</w:t>
              </w:r>
            </w:hyperlink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eugeot 207 S2000</w:t>
              <w:br/>
            </w:r>
            <w:hyperlink r:id="rId16">
              <w:r>
                <w:rPr>
                  <w:rStyle w:val="InternetLink"/>
                </w:rPr>
                <w:t>EC 207 SV</w:t>
              </w:r>
            </w:hyperlink>
            <w:r>
              <w:rPr>
                <w:rStyle w:val="R8"/>
              </w:rPr>
              <w:t>, F.P.F. Sport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:05:32.4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33.3</w:t>
              <w:br/>
            </w:r>
            <w:r>
              <w:rPr>
                <w:rStyle w:val="R8"/>
              </w:rPr>
              <w:t>+9.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6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Gamba, Matteo - Inglesi, Emanuele</w:t>
              </w:r>
            </w:hyperlink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eugeot 207 S2000</w:t>
              <w:br/>
            </w:r>
            <w:hyperlink r:id="rId19">
              <w:r>
                <w:rPr>
                  <w:rStyle w:val="InternetLink"/>
                </w:rPr>
                <w:t>ED 974 SZ</w:t>
              </w:r>
            </w:hyperlink>
            <w:r>
              <w:rPr>
                <w:rStyle w:val="R8"/>
              </w:rPr>
              <w:t>, Casarano Racing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:05:53.5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54.4</w:t>
              <w:br/>
            </w:r>
            <w:r>
              <w:rPr>
                <w:rStyle w:val="R8"/>
              </w:rPr>
              <w:t>+21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7" name="Pictur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Wiegand, Sepp - Gottschalk, Timo</w:t>
              </w:r>
            </w:hyperlink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Škoda Fabia S2000</w:t>
              <w:br/>
            </w:r>
            <w:hyperlink r:id="rId22">
              <w:r>
                <w:rPr>
                  <w:rStyle w:val="InternetLink"/>
                </w:rPr>
                <w:t>13R 0021</w:t>
              </w:r>
            </w:hyperlink>
            <w:r>
              <w:rPr>
                <w:rStyle w:val="R8"/>
              </w:rPr>
              <w:t>, Škoda Auto Deutschland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:06:07.8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1:08.7</w:t>
              <w:br/>
            </w:r>
            <w:r>
              <w:rPr>
                <w:rStyle w:val="R8"/>
              </w:rPr>
              <w:t>+14.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8" name="Pictur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</w:rPr>
                <w:t>Perico, Alessandro - Carrara, Fabrizio</w:t>
              </w:r>
            </w:hyperlink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eugeot 207 S2000</w:t>
              <w:br/>
            </w:r>
            <w:hyperlink r:id="rId25">
              <w:r>
                <w:rPr>
                  <w:rStyle w:val="InternetLink"/>
                </w:rPr>
                <w:t>EL 454 HE</w:t>
              </w:r>
            </w:hyperlink>
            <w:r>
              <w:rPr>
                <w:rStyle w:val="R8"/>
              </w:rPr>
              <w:t>, Unity Rally Racing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:06:17.4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1:18.3</w:t>
              <w:br/>
            </w:r>
            <w:r>
              <w:rPr>
                <w:rStyle w:val="R8"/>
              </w:rPr>
              <w:t>+9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9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</w:rPr>
                <w:t>Riolo, Salvatore - Picarella, Francesco</w:t>
              </w:r>
            </w:hyperlink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iat Abarth Grande Punto S2000</w:t>
              <w:br/>
            </w:r>
            <w:hyperlink r:id="rId28">
              <w:r>
                <w:rPr>
                  <w:rStyle w:val="InternetLink"/>
                </w:rPr>
                <w:t>DL 605 WL</w:t>
              </w:r>
            </w:hyperlink>
            <w:r>
              <w:rPr>
                <w:rStyle w:val="R8"/>
              </w:rPr>
              <w:t>, Concordia Motorsport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:07:15.7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2:16.6</w:t>
              <w:br/>
            </w:r>
            <w:r>
              <w:rPr>
                <w:rStyle w:val="R8"/>
              </w:rPr>
              <w:t>+58.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0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</w:rPr>
                <w:t>Campedelli, Simone - Fappani, Danilo</w:t>
              </w:r>
            </w:hyperlink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itroen DS3 R3T</w:t>
              <w:br/>
            </w:r>
            <w:r>
              <w:rPr>
                <w:rStyle w:val="R8"/>
              </w:rPr>
              <w:t>Procar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:08:02.6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3:03.5</w:t>
              <w:br/>
            </w:r>
            <w:r>
              <w:rPr>
                <w:rStyle w:val="R8"/>
              </w:rPr>
              <w:t>+46.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1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</w:rPr>
                <w:t>Hunt, Harry - Durant, Robbie</w:t>
              </w:r>
            </w:hyperlink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itroen DS3 R3T</w:t>
              <w:br/>
            </w:r>
            <w:r>
              <w:rPr>
                <w:rStyle w:val="R8"/>
              </w:rPr>
              <w:t>I-Cars Motorsport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:09:42.9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4:43.8</w:t>
              <w:br/>
            </w:r>
            <w:r>
              <w:rPr>
                <w:rStyle w:val="R8"/>
              </w:rPr>
              <w:t>+1:40.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2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</w:rPr>
                <w:t>Rendina, Massimiliano - Pizzuti, Mario</w:t>
              </w:r>
            </w:hyperlink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itsubishi Lancer Evo X</w:t>
              <w:br/>
            </w:r>
            <w:r>
              <w:rPr>
                <w:rStyle w:val="R8"/>
              </w:rPr>
              <w:t>Rally Project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:09:43.2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4:44.1</w:t>
              <w:br/>
            </w:r>
            <w:r>
              <w:rPr>
                <w:rStyle w:val="R8"/>
              </w:rPr>
              <w:t>+0.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3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</w:rPr>
                <w:t>Consani, Robert - Klinger, Nicolas</w:t>
              </w:r>
            </w:hyperlink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nault Megane RS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:09:57.7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4:58.6</w:t>
              <w:br/>
            </w:r>
            <w:r>
              <w:rPr>
                <w:rStyle w:val="R8"/>
              </w:rPr>
              <w:t>+14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4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</w:rPr>
                <w:t>Nucita, Andrea - Princiotto, Giuseppe</w:t>
              </w:r>
            </w:hyperlink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itroen C2</w:t>
              <w:br/>
            </w:r>
            <w:r>
              <w:rPr>
                <w:rStyle w:val="R8"/>
              </w:rPr>
              <w:t>Phoenix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:09:59.8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5:00.7</w:t>
              <w:br/>
            </w:r>
            <w:r>
              <w:rPr>
                <w:rStyle w:val="R8"/>
              </w:rPr>
              <w:t>+2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5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</w:rPr>
                <w:t>Armaleo, Salvatore - Siragusano, Rosario</w:t>
              </w:r>
            </w:hyperlink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nault Clio S1600</w:t>
              <w:br/>
            </w:r>
            <w:r>
              <w:rPr>
                <w:rStyle w:val="R8"/>
              </w:rPr>
              <w:t>Sunbeam Motorsport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:10:13.6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5:14.5</w:t>
              <w:br/>
            </w:r>
            <w:r>
              <w:rPr>
                <w:rStyle w:val="R8"/>
              </w:rPr>
              <w:t>+13.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6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</w:rPr>
                <w:t>Kangur, Martin - Kütt, Silver</w:t>
              </w:r>
            </w:hyperlink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Honda Civic Type-R R3</w:t>
              <w:br/>
            </w:r>
            <w:r>
              <w:rPr>
                <w:rStyle w:val="R8"/>
              </w:rPr>
              <w:t>Catwees Honda Racing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:10:17.8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5:18.7</w:t>
              <w:br/>
            </w:r>
            <w:r>
              <w:rPr>
                <w:rStyle w:val="R8"/>
              </w:rPr>
              <w:t>+4.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7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</w:rPr>
                <w:t>Tempestini, Marco - Pulpea, Dorin</w:t>
              </w:r>
            </w:hyperlink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ubaru Impreza STi R4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:10:29.4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5:30.3</w:t>
              <w:br/>
            </w:r>
            <w:r>
              <w:rPr>
                <w:rStyle w:val="R8"/>
              </w:rPr>
              <w:t>+11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8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</w:rPr>
                <w:t>Pajunen, Mikko - Lindström, Kaj</w:t>
              </w:r>
            </w:hyperlink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nault Twingo R2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:10:44.8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5:45.7</w:t>
              <w:br/>
            </w:r>
            <w:r>
              <w:rPr>
                <w:rStyle w:val="R8"/>
              </w:rPr>
              <w:t>+15.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19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</w:rPr>
                <w:t>Heloise, Johan - Gorczyca, Thibaut</w:t>
              </w:r>
            </w:hyperlink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Subaru Impreza STi R4</w:t>
              <w:br/>
            </w:r>
            <w:r>
              <w:rPr>
                <w:rStyle w:val="R8"/>
              </w:rPr>
              <w:t>Top Run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:11:02.4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6:03.3</w:t>
              <w:br/>
            </w:r>
            <w:r>
              <w:rPr>
                <w:rStyle w:val="R8"/>
              </w:rPr>
              <w:t>+17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0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</w:rPr>
                <w:t>Andolfi jr., Fabrizio - Casalini, Andrea</w:t>
              </w:r>
            </w:hyperlink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nault Twingo R2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:11:22.8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6:23.7</w:t>
              <w:br/>
            </w:r>
            <w:r>
              <w:rPr>
                <w:rStyle w:val="R8"/>
              </w:rPr>
              <w:t>+20.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1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</w:rPr>
                <w:t>Cunial, Giacomo - Menegazzo, Mattia</w:t>
              </w:r>
            </w:hyperlink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itroen C2 R2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:11:31.4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6:32.3</w:t>
              <w:br/>
            </w:r>
            <w:r>
              <w:rPr>
                <w:rStyle w:val="R8"/>
              </w:rPr>
              <w:t>+8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2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</w:rPr>
                <w:t>Al-Ketbi, Rashid - Al-Kendi, Khaled</w:t>
              </w:r>
            </w:hyperlink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Škoda Fabia S2000</w:t>
              <w:br/>
            </w:r>
            <w:hyperlink r:id="rId55">
              <w:r>
                <w:rPr>
                  <w:rStyle w:val="InternetLink"/>
                </w:rPr>
                <w:t>BA S 126</w:t>
              </w:r>
            </w:hyperlink>
            <w:r>
              <w:rPr>
                <w:rStyle w:val="R8"/>
              </w:rPr>
              <w:t>, Skydive Dubai Rally Team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:11:34.8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6:35.7</w:t>
              <w:br/>
            </w:r>
            <w:r>
              <w:rPr>
                <w:rStyle w:val="R8"/>
              </w:rPr>
              <w:t>+3.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3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</w:rPr>
                <w:t>Pushkar, Vitaliy - Mishin, Ivan</w:t>
              </w:r>
            </w:hyperlink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itsubishi Lancer Evo X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:12:43.1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7:44.0</w:t>
              <w:br/>
            </w:r>
            <w:r>
              <w:rPr>
                <w:rStyle w:val="R8"/>
              </w:rPr>
              <w:t>+1:08.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4.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4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</w:rPr>
                <w:t>Tassone, Michele - Grimaldi, Fabio</w:t>
              </w:r>
            </w:hyperlink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nault Twingo R2</w:t>
              <w:br/>
            </w:r>
            <w:r>
              <w:rPr>
                <w:rStyle w:val="R8"/>
              </w:rPr>
              <w:t>Zerosette Racing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:14:19.8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9:20.7</w:t>
              <w:br/>
            </w:r>
            <w:r>
              <w:rPr>
                <w:rStyle w:val="R8"/>
              </w:rPr>
              <w:t>+1:36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.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5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</w:rPr>
                <w:t>Martorana, Claudio - Barreca, Giovanni</w:t>
              </w:r>
            </w:hyperlink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nault Clio RS Light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:15:02.8</w:t>
              <w:br/>
            </w:r>
            <w:r>
              <w:rPr>
                <w:rStyle w:val="R8boldred"/>
              </w:rPr>
              <w:t>0:1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10:03.7</w:t>
              <w:br/>
            </w:r>
            <w:r>
              <w:rPr>
                <w:rStyle w:val="R8"/>
              </w:rPr>
              <w:t>+43.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6.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6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</w:rPr>
                <w:t>Cali, Gianluca - Panno, Gianluca</w:t>
              </w:r>
            </w:hyperlink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itroen C2 R2 Max</w:t>
              <w:br/>
            </w:r>
            <w:r>
              <w:rPr>
                <w:rStyle w:val="R8"/>
              </w:rPr>
              <w:t>Vieffe Corse Srl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:15:16.9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10:17.8</w:t>
              <w:br/>
            </w:r>
            <w:r>
              <w:rPr>
                <w:rStyle w:val="R8"/>
              </w:rPr>
              <w:t>+14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7.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7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</w:rPr>
                <w:t>Fertitta, Rosario - Fertitta, Marco</w:t>
              </w:r>
            </w:hyperlink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eugeot 106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:15:42.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10:42.9</w:t>
              <w:br/>
            </w:r>
            <w:r>
              <w:rPr>
                <w:rStyle w:val="R8"/>
              </w:rPr>
              <w:t>+25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.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8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</w:rPr>
                <w:t>Rizzo, Maurizio - D'Angelo, Massimo</w:t>
              </w:r>
            </w:hyperlink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nault Clio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:16:46.7</w:t>
              <w:br/>
            </w:r>
            <w:r>
              <w:rPr>
                <w:rStyle w:val="R8boldred"/>
              </w:rPr>
              <w:t>0:10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11:47.6</w:t>
              <w:br/>
            </w:r>
            <w:r>
              <w:rPr>
                <w:rStyle w:val="R8"/>
              </w:rPr>
              <w:t>+1:04.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9.</w:t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29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</w:rPr>
                <w:t>Sicilia, Calogero - Cambria, Massimo</w:t>
              </w:r>
            </w:hyperlink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itsubishi Lancer Evo X</w:t>
              <w:br/>
            </w:r>
            <w:r>
              <w:rPr>
                <w:rStyle w:val="R8"/>
              </w:rPr>
              <w:t>Phoenix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1:26:41.8</w:t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/>
              <w:t>+21:42.7</w:t>
              <w:br/>
            </w:r>
            <w:r>
              <w:rPr>
                <w:rStyle w:val="R8"/>
              </w:rPr>
              <w:t>+9:55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zstājās</w:t>
              <w:br/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</w:rPr>
                <w:t>SS4</w:t>
              </w:r>
            </w:hyperlink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0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72">
              <w:r>
                <w:rPr>
                  <w:rStyle w:val="InternetLink"/>
                </w:rPr>
                <w:t>Ferrarotti, Ivan - Fenoli, Manuel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nault Megane RS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ccident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73">
              <w:r>
                <w:rPr>
                  <w:rStyle w:val="InternetLink"/>
                </w:rPr>
                <w:t>SS8</w:t>
              </w:r>
            </w:hyperlink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1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75">
              <w:r>
                <w:rPr>
                  <w:rStyle w:val="InternetLink"/>
                </w:rPr>
                <w:t>Breen, Craig - Roberts, Gareth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eugeot 207 S2000</w:t>
              <w:br/>
            </w:r>
            <w:hyperlink r:id="rId76">
              <w:r>
                <w:rPr>
                  <w:rStyle w:val="InternetLink"/>
                </w:rPr>
                <w:t>EJ 350 HY</w:t>
              </w:r>
            </w:hyperlink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atal accident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77">
              <w:r>
                <w:rPr>
                  <w:rStyle w:val="InternetLink"/>
                </w:rPr>
                <w:t>SS8</w:t>
              </w:r>
            </w:hyperlink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2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79">
              <w:r>
                <w:rPr>
                  <w:rStyle w:val="InternetLink"/>
                </w:rPr>
                <w:t>Runfola, Marco - Lo Neri, Giovanni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eugeot 207 S2000</w:t>
              <w:br/>
            </w:r>
            <w:hyperlink r:id="rId80">
              <w:r>
                <w:rPr>
                  <w:rStyle w:val="InternetLink"/>
                </w:rPr>
                <w:t>AB-939-BP</w:t>
              </w:r>
            </w:hyperlink>
            <w:r>
              <w:rPr>
                <w:rStyle w:val="R8"/>
              </w:rPr>
              <w:t>, New Turbomark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echanical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81">
              <w:r>
                <w:rPr>
                  <w:rStyle w:val="InternetLink"/>
                </w:rPr>
                <w:t>SS2</w:t>
              </w:r>
            </w:hyperlink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3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83">
              <w:r>
                <w:rPr>
                  <w:rStyle w:val="InternetLink"/>
                </w:rPr>
                <w:t>Vara, Filippo - Rappa, Gianfrancesco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nault Clio R3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echanical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84">
              <w:r>
                <w:rPr>
                  <w:rStyle w:val="InternetLink"/>
                </w:rPr>
                <w:t>SS4</w:t>
              </w:r>
            </w:hyperlink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4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86">
              <w:r>
                <w:rPr>
                  <w:rStyle w:val="InternetLink"/>
                </w:rPr>
                <w:t>Mazzola, Giuseppe - Gargano, Michele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nault Clio R3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echanical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87">
              <w:r>
                <w:rPr>
                  <w:rStyle w:val="InternetLink"/>
                </w:rPr>
                <w:t>SS4</w:t>
              </w:r>
            </w:hyperlink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89">
              <w:r>
                <w:rPr>
                  <w:rStyle w:val="InternetLink"/>
                </w:rPr>
                <w:t>Pellitteri, Nazareno - Grassadonio, Giuseppe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nault Clio RS Light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0">
              <w:r>
                <w:rPr>
                  <w:rStyle w:val="InternetLink"/>
                </w:rPr>
                <w:t>SS2</w:t>
              </w:r>
            </w:hyperlink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6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2">
              <w:r>
                <w:rPr>
                  <w:rStyle w:val="InternetLink"/>
                </w:rPr>
                <w:t>Carella, Andrea - Riolfo, Ilaria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nault Twingo R2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echanical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3">
              <w:r>
                <w:rPr>
                  <w:rStyle w:val="InternetLink"/>
                </w:rPr>
                <w:t>SS2</w:t>
              </w:r>
            </w:hyperlink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5">
              <w:r>
                <w:rPr>
                  <w:rStyle w:val="InternetLink"/>
                </w:rPr>
                <w:t>Bosca, Alessandro - Aresca, Roberto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nault Twingo R2</w:t>
              <w:br/>
            </w:r>
            <w:r>
              <w:rPr>
                <w:rStyle w:val="R8"/>
              </w:rPr>
              <w:t>Meteco Corse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6">
              <w:r>
                <w:rPr>
                  <w:rStyle w:val="InternetLink"/>
                </w:rPr>
                <w:t>SS3</w:t>
              </w:r>
            </w:hyperlink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8">
              <w:r>
                <w:rPr>
                  <w:rStyle w:val="InternetLink"/>
                </w:rPr>
                <w:t>Burgio, Cristian - Burgio, Paolo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nault Clio RS Light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99">
              <w:r>
                <w:rPr>
                  <w:rStyle w:val="InternetLink"/>
                </w:rPr>
                <w:t>SS2</w:t>
              </w:r>
            </w:hyperlink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3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01">
              <w:r>
                <w:rPr>
                  <w:rStyle w:val="InternetLink"/>
                </w:rPr>
                <w:t>Coniglio, Santo - Lidestri, Chiara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nault Clio RS Light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02">
              <w:r>
                <w:rPr>
                  <w:rStyle w:val="InternetLink"/>
                </w:rPr>
                <w:t>SS6</w:t>
              </w:r>
            </w:hyperlink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4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04">
              <w:r>
                <w:rPr>
                  <w:rStyle w:val="InternetLink"/>
                </w:rPr>
                <w:t>Damiani, Sergio - Imabraguglio, Salvatore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Citroen C2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echanical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05">
              <w:r>
                <w:rPr>
                  <w:rStyle w:val="InternetLink"/>
                </w:rPr>
                <w:t>SS4</w:t>
              </w:r>
            </w:hyperlink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4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07">
              <w:r>
                <w:rPr>
                  <w:rStyle w:val="InternetLink"/>
                </w:rPr>
                <w:t>Vella, Silvestro - Oliveri, Rino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over 200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08">
              <w:r>
                <w:rPr>
                  <w:rStyle w:val="InternetLink"/>
                </w:rPr>
                <w:t>SS4</w:t>
              </w:r>
            </w:hyperlink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4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10">
              <w:r>
                <w:rPr>
                  <w:rStyle w:val="InternetLink"/>
                </w:rPr>
                <w:t>Iacuzzi, Claudio - Severino, Luca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eugeot 106 Rallye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echanical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11">
              <w:r>
                <w:rPr>
                  <w:rStyle w:val="InternetLink"/>
                </w:rPr>
                <w:t>SS2</w:t>
              </w:r>
            </w:hyperlink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23825"/>
                  <wp:effectExtent l="0" t="0" r="0" b="0"/>
                  <wp:docPr id="4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13">
              <w:r>
                <w:rPr>
                  <w:rStyle w:val="InternetLink"/>
                </w:rPr>
                <w:t>Scimeca, Giuseppe - Siragusa, Giovanni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iat Seicento Sporting</w:t>
            </w:r>
          </w:p>
        </w:tc>
        <w:tc>
          <w:tcPr>
            <w:tcW w:w="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Retired</w:t>
            </w:r>
          </w:p>
        </w:tc>
        <w:tc>
          <w:tcPr>
            <w:tcW w:w="102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8">
    <w:name w:val="r8"/>
    <w:basedOn w:val="DefaultParagraphFont"/>
    <w:qFormat/>
    <w:rPr/>
  </w:style>
  <w:style w:type="character" w:styleId="R8boldred">
    <w:name w:val="r8_bold_red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9bold">
    <w:name w:val="r9_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wrc-results.com/driver_info.php?e=4094&amp;d=154976&amp;t=Rally-Targa-Florio-2012" TargetMode="External"/><Relationship Id="rId4" Type="http://schemas.openxmlformats.org/officeDocument/2006/relationships/hyperlink" Target="http://www.ewrc-results.com/carinfo.php?cid=3&amp;spz=167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ewrc-results.com/driver_info.php?e=4094&amp;d=154975&amp;t=Rally-Targa-Florio-2012" TargetMode="External"/><Relationship Id="rId7" Type="http://schemas.openxmlformats.org/officeDocument/2006/relationships/hyperlink" Target="http://www.ewrc-results.com/carinfo.php?cid=3&amp;spz=1679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ewrc-results.com/driver_info.php?e=4094&amp;d=154974&amp;t=Rally-Targa-Florio-2012" TargetMode="External"/><Relationship Id="rId10" Type="http://schemas.openxmlformats.org/officeDocument/2006/relationships/hyperlink" Target="http://www.ewrc-results.com/carinfo.php?cid=13&amp;spz=288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ewrc-results.com/driver_info.php?e=4094&amp;d=154978&amp;t=Rally-Targa-Florio-2012" TargetMode="External"/><Relationship Id="rId13" Type="http://schemas.openxmlformats.org/officeDocument/2006/relationships/hyperlink" Target="http://www.ewrc-results.com/carinfo.php?cid=3&amp;spz=1751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ewrc-results.com/driver_info.php?e=4094&amp;d=154977&amp;t=Rally-Targa-Florio-2012" TargetMode="External"/><Relationship Id="rId16" Type="http://schemas.openxmlformats.org/officeDocument/2006/relationships/hyperlink" Target="http://www.ewrc-results.com/carinfo.php?cid=7&amp;spz=892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://www.ewrc-results.com/driver_info.php?e=4094&amp;d=154980&amp;t=Rally-Targa-Florio-2012" TargetMode="External"/><Relationship Id="rId19" Type="http://schemas.openxmlformats.org/officeDocument/2006/relationships/hyperlink" Target="http://www.ewrc-results.com/carinfo.php?cid=7&amp;spz=1448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ww.ewrc-results.com/driver_info.php?e=4094&amp;d=154979&amp;t=Rally-Targa-Florio-2012" TargetMode="External"/><Relationship Id="rId22" Type="http://schemas.openxmlformats.org/officeDocument/2006/relationships/hyperlink" Target="http://www.ewrc-results.com/carinfo.php?cid=3&amp;spz=639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://www.ewrc-results.com/driver_info.php?e=4094&amp;d=154982&amp;t=Rally-Targa-Florio-2012" TargetMode="External"/><Relationship Id="rId25" Type="http://schemas.openxmlformats.org/officeDocument/2006/relationships/hyperlink" Target="http://www.ewrc-results.com/carinfo.php?cid=7&amp;spz=1687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www.ewrc-results.com/driver_info.php?e=4094&amp;d=154989&amp;t=Rally-Targa-Florio-2012" TargetMode="External"/><Relationship Id="rId28" Type="http://schemas.openxmlformats.org/officeDocument/2006/relationships/hyperlink" Target="http://www.ewrc-results.com/carinfo.php?cid=24&amp;spz=997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ewrc-results.com/driver_info.php?e=4094&amp;d=154981&amp;t=Rally-Targa-Florio-2012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://www.ewrc-results.com/driver_info.php?e=4094&amp;d=155000&amp;t=Rally-Targa-Florio-2012" TargetMode="External"/><Relationship Id="rId33" Type="http://schemas.openxmlformats.org/officeDocument/2006/relationships/image" Target="media/image3.png"/><Relationship Id="rId34" Type="http://schemas.openxmlformats.org/officeDocument/2006/relationships/hyperlink" Target="http://www.ewrc-results.com/driver_info.php?e=4094&amp;d=154985&amp;t=Rally-Targa-Florio-2012" TargetMode="External"/><Relationship Id="rId35" Type="http://schemas.openxmlformats.org/officeDocument/2006/relationships/image" Target="media/image6.png"/><Relationship Id="rId36" Type="http://schemas.openxmlformats.org/officeDocument/2006/relationships/hyperlink" Target="http://www.ewrc-results.com/driver_info.php?e=4094&amp;d=154994&amp;t=Rally-Targa-Florio-2012" TargetMode="External"/><Relationship Id="rId37" Type="http://schemas.openxmlformats.org/officeDocument/2006/relationships/image" Target="media/image3.png"/><Relationship Id="rId38" Type="http://schemas.openxmlformats.org/officeDocument/2006/relationships/hyperlink" Target="http://www.ewrc-results.com/driver_info.php?e=4094&amp;d=154984&amp;t=Rally-Targa-Florio-2012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www.ewrc-results.com/driver_info.php?e=4094&amp;d=154992&amp;t=Rally-Targa-Florio-2012" TargetMode="External"/><Relationship Id="rId41" Type="http://schemas.openxmlformats.org/officeDocument/2006/relationships/image" Target="media/image7.png"/><Relationship Id="rId42" Type="http://schemas.openxmlformats.org/officeDocument/2006/relationships/hyperlink" Target="http://www.ewrc-results.com/driver_info.php?e=4094&amp;d=154997&amp;t=Rally-Targa-Florio-2012" TargetMode="External"/><Relationship Id="rId43" Type="http://schemas.openxmlformats.org/officeDocument/2006/relationships/image" Target="media/image3.png"/><Relationship Id="rId44" Type="http://schemas.openxmlformats.org/officeDocument/2006/relationships/hyperlink" Target="http://www.ewrc-results.com/driver_info.php?e=4094&amp;d=154990&amp;t=Rally-Targa-Florio-2012" TargetMode="External"/><Relationship Id="rId45" Type="http://schemas.openxmlformats.org/officeDocument/2006/relationships/image" Target="media/image8.png"/><Relationship Id="rId46" Type="http://schemas.openxmlformats.org/officeDocument/2006/relationships/hyperlink" Target="http://www.ewrc-results.com/driver_info.php?e=4094&amp;d=155006&amp;t=Rally-Targa-Florio-2012" TargetMode="External"/><Relationship Id="rId47" Type="http://schemas.openxmlformats.org/officeDocument/2006/relationships/image" Target="media/image6.png"/><Relationship Id="rId48" Type="http://schemas.openxmlformats.org/officeDocument/2006/relationships/hyperlink" Target="http://www.ewrc-results.com/driver_info.php?e=4094&amp;d=154991&amp;t=Rally-Targa-Florio-2012" TargetMode="External"/><Relationship Id="rId49" Type="http://schemas.openxmlformats.org/officeDocument/2006/relationships/image" Target="media/image3.png"/><Relationship Id="rId50" Type="http://schemas.openxmlformats.org/officeDocument/2006/relationships/hyperlink" Target="http://www.ewrc-results.com/driver_info.php?e=4094&amp;d=155005&amp;t=Rally-Targa-Florio-2012" TargetMode="External"/><Relationship Id="rId51" Type="http://schemas.openxmlformats.org/officeDocument/2006/relationships/image" Target="media/image3.png"/><Relationship Id="rId52" Type="http://schemas.openxmlformats.org/officeDocument/2006/relationships/hyperlink" Target="http://www.ewrc-results.com/driver_info.php?e=4094&amp;d=155003&amp;t=Rally-Targa-Florio-2012" TargetMode="External"/><Relationship Id="rId53" Type="http://schemas.openxmlformats.org/officeDocument/2006/relationships/image" Target="media/image9.png"/><Relationship Id="rId54" Type="http://schemas.openxmlformats.org/officeDocument/2006/relationships/hyperlink" Target="http://www.ewrc-results.com/driver_info.php?e=4094&amp;d=154986&amp;t=Rally-Targa-Florio-2012" TargetMode="External"/><Relationship Id="rId55" Type="http://schemas.openxmlformats.org/officeDocument/2006/relationships/hyperlink" Target="http://www.ewrc-results.com/carinfo.php?cid=3&amp;spz=628" TargetMode="External"/><Relationship Id="rId56" Type="http://schemas.openxmlformats.org/officeDocument/2006/relationships/image" Target="media/image10.png"/><Relationship Id="rId57" Type="http://schemas.openxmlformats.org/officeDocument/2006/relationships/hyperlink" Target="http://www.ewrc-results.com/driver_info.php?e=4094&amp;d=154995&amp;t=Rally-Targa-Florio-2012" TargetMode="External"/><Relationship Id="rId58" Type="http://schemas.openxmlformats.org/officeDocument/2006/relationships/image" Target="media/image3.png"/><Relationship Id="rId59" Type="http://schemas.openxmlformats.org/officeDocument/2006/relationships/hyperlink" Target="http://www.ewrc-results.com/driver_info.php?e=4094&amp;d=155004&amp;t=Rally-Targa-Florio-2012" TargetMode="External"/><Relationship Id="rId60" Type="http://schemas.openxmlformats.org/officeDocument/2006/relationships/image" Target="media/image3.png"/><Relationship Id="rId61" Type="http://schemas.openxmlformats.org/officeDocument/2006/relationships/hyperlink" Target="http://www.ewrc-results.com/driver_info.php?e=4094&amp;d=155011&amp;t=Rally-Targa-Florio-2012" TargetMode="External"/><Relationship Id="rId62" Type="http://schemas.openxmlformats.org/officeDocument/2006/relationships/image" Target="media/image3.png"/><Relationship Id="rId63" Type="http://schemas.openxmlformats.org/officeDocument/2006/relationships/hyperlink" Target="http://www.ewrc-results.com/driver_info.php?e=4094&amp;d=155009&amp;t=Rally-Targa-Florio-2012" TargetMode="External"/><Relationship Id="rId64" Type="http://schemas.openxmlformats.org/officeDocument/2006/relationships/image" Target="media/image3.png"/><Relationship Id="rId65" Type="http://schemas.openxmlformats.org/officeDocument/2006/relationships/hyperlink" Target="http://www.ewrc-results.com/driver_info.php?e=4094&amp;d=155017&amp;t=Rally-Targa-Florio-2012" TargetMode="External"/><Relationship Id="rId66" Type="http://schemas.openxmlformats.org/officeDocument/2006/relationships/image" Target="media/image3.png"/><Relationship Id="rId67" Type="http://schemas.openxmlformats.org/officeDocument/2006/relationships/hyperlink" Target="http://www.ewrc-results.com/driver_info.php?e=4094&amp;d=155001&amp;t=Rally-Targa-Florio-2012" TargetMode="External"/><Relationship Id="rId68" Type="http://schemas.openxmlformats.org/officeDocument/2006/relationships/image" Target="media/image3.png"/><Relationship Id="rId69" Type="http://schemas.openxmlformats.org/officeDocument/2006/relationships/hyperlink" Target="http://www.ewrc-results.com/driver_info.php?e=4094&amp;d=154996&amp;t=Rally-Targa-Florio-2012" TargetMode="External"/><Relationship Id="rId70" Type="http://schemas.openxmlformats.org/officeDocument/2006/relationships/hyperlink" Target="http://www.ewrc-results.com/results.php?e=4094&amp;t=Rally-Targa-Florio-2012" TargetMode="External"/><Relationship Id="rId71" Type="http://schemas.openxmlformats.org/officeDocument/2006/relationships/image" Target="media/image3.png"/><Relationship Id="rId72" Type="http://schemas.openxmlformats.org/officeDocument/2006/relationships/hyperlink" Target="http://www.ewrc-results.com/driver_info.php?e=4094&amp;d=154983&amp;t=Rally-Targa-Florio-2012" TargetMode="External"/><Relationship Id="rId73" Type="http://schemas.openxmlformats.org/officeDocument/2006/relationships/hyperlink" Target="http://www.ewrc-results.com/results.php?e=4094&amp;t=Rally-Targa-Florio-2012" TargetMode="External"/><Relationship Id="rId74" Type="http://schemas.openxmlformats.org/officeDocument/2006/relationships/image" Target="media/image11.png"/><Relationship Id="rId75" Type="http://schemas.openxmlformats.org/officeDocument/2006/relationships/hyperlink" Target="http://www.ewrc-results.com/driver_info.php?e=4094&amp;d=154987&amp;t=Rally-Targa-Florio-2012" TargetMode="External"/><Relationship Id="rId76" Type="http://schemas.openxmlformats.org/officeDocument/2006/relationships/hyperlink" Target="http://www.ewrc-results.com/carinfo.php?cid=7&amp;spz=1238" TargetMode="External"/><Relationship Id="rId77" Type="http://schemas.openxmlformats.org/officeDocument/2006/relationships/hyperlink" Target="http://www.ewrc-results.com/results.php?e=4094&amp;t=Rally-Targa-Florio-2012" TargetMode="External"/><Relationship Id="rId78" Type="http://schemas.openxmlformats.org/officeDocument/2006/relationships/image" Target="media/image3.png"/><Relationship Id="rId79" Type="http://schemas.openxmlformats.org/officeDocument/2006/relationships/hyperlink" Target="http://www.ewrc-results.com/driver_info.php?e=4094&amp;d=154988&amp;t=Rally-Targa-Florio-2012" TargetMode="External"/><Relationship Id="rId80" Type="http://schemas.openxmlformats.org/officeDocument/2006/relationships/hyperlink" Target="http://www.ewrc-results.com/carinfo.php?cid=7&amp;spz=851" TargetMode="External"/><Relationship Id="rId81" Type="http://schemas.openxmlformats.org/officeDocument/2006/relationships/hyperlink" Target="http://www.ewrc-results.com/results.php?e=4094&amp;t=Rally-Targa-Florio-2012" TargetMode="External"/><Relationship Id="rId82" Type="http://schemas.openxmlformats.org/officeDocument/2006/relationships/image" Target="media/image3.png"/><Relationship Id="rId83" Type="http://schemas.openxmlformats.org/officeDocument/2006/relationships/hyperlink" Target="http://www.ewrc-results.com/driver_info.php?e=4094&amp;d=154998&amp;t=Rally-Targa-Florio-2012" TargetMode="External"/><Relationship Id="rId84" Type="http://schemas.openxmlformats.org/officeDocument/2006/relationships/hyperlink" Target="http://www.ewrc-results.com/results.php?e=4094&amp;t=Rally-Targa-Florio-2012" TargetMode="External"/><Relationship Id="rId85" Type="http://schemas.openxmlformats.org/officeDocument/2006/relationships/image" Target="media/image3.png"/><Relationship Id="rId86" Type="http://schemas.openxmlformats.org/officeDocument/2006/relationships/hyperlink" Target="http://www.ewrc-results.com/driver_info.php?e=4094&amp;d=154999&amp;t=Rally-Targa-Florio-2012" TargetMode="External"/><Relationship Id="rId87" Type="http://schemas.openxmlformats.org/officeDocument/2006/relationships/hyperlink" Target="http://www.ewrc-results.com/results.php?e=4094&amp;t=Rally-Targa-Florio-2012" TargetMode="External"/><Relationship Id="rId88" Type="http://schemas.openxmlformats.org/officeDocument/2006/relationships/image" Target="media/image3.png"/><Relationship Id="rId89" Type="http://schemas.openxmlformats.org/officeDocument/2006/relationships/hyperlink" Target="http://www.ewrc-results.com/driver_info.php?e=4094&amp;d=155002&amp;t=Rally-Targa-Florio-2012" TargetMode="External"/><Relationship Id="rId90" Type="http://schemas.openxmlformats.org/officeDocument/2006/relationships/hyperlink" Target="http://www.ewrc-results.com/results.php?e=4094&amp;t=Rally-Targa-Florio-2012" TargetMode="External"/><Relationship Id="rId91" Type="http://schemas.openxmlformats.org/officeDocument/2006/relationships/image" Target="media/image3.png"/><Relationship Id="rId92" Type="http://schemas.openxmlformats.org/officeDocument/2006/relationships/hyperlink" Target="http://www.ewrc-results.com/driver_info.php?e=4094&amp;d=155007&amp;t=Rally-Targa-Florio-2012" TargetMode="External"/><Relationship Id="rId93" Type="http://schemas.openxmlformats.org/officeDocument/2006/relationships/hyperlink" Target="http://www.ewrc-results.com/results.php?e=4094&amp;t=Rally-Targa-Florio-2012" TargetMode="External"/><Relationship Id="rId94" Type="http://schemas.openxmlformats.org/officeDocument/2006/relationships/image" Target="media/image3.png"/><Relationship Id="rId95" Type="http://schemas.openxmlformats.org/officeDocument/2006/relationships/hyperlink" Target="http://www.ewrc-results.com/driver_info.php?e=4094&amp;d=155008&amp;t=Rally-Targa-Florio-2012" TargetMode="External"/><Relationship Id="rId96" Type="http://schemas.openxmlformats.org/officeDocument/2006/relationships/hyperlink" Target="http://www.ewrc-results.com/results.php?e=4094&amp;t=Rally-Targa-Florio-2012" TargetMode="External"/><Relationship Id="rId97" Type="http://schemas.openxmlformats.org/officeDocument/2006/relationships/image" Target="media/image3.png"/><Relationship Id="rId98" Type="http://schemas.openxmlformats.org/officeDocument/2006/relationships/hyperlink" Target="http://www.ewrc-results.com/driver_info.php?e=4094&amp;d=155010&amp;t=Rally-Targa-Florio-2012" TargetMode="External"/><Relationship Id="rId99" Type="http://schemas.openxmlformats.org/officeDocument/2006/relationships/hyperlink" Target="http://www.ewrc-results.com/results.php?e=4094&amp;t=Rally-Targa-Florio-2012" TargetMode="External"/><Relationship Id="rId100" Type="http://schemas.openxmlformats.org/officeDocument/2006/relationships/image" Target="media/image3.png"/><Relationship Id="rId101" Type="http://schemas.openxmlformats.org/officeDocument/2006/relationships/hyperlink" Target="http://www.ewrc-results.com/driver_info.php?e=4094&amp;d=155012&amp;t=Rally-Targa-Florio-2012" TargetMode="External"/><Relationship Id="rId102" Type="http://schemas.openxmlformats.org/officeDocument/2006/relationships/hyperlink" Target="http://www.ewrc-results.com/results.php?e=4094&amp;t=Rally-Targa-Florio-2012" TargetMode="External"/><Relationship Id="rId103" Type="http://schemas.openxmlformats.org/officeDocument/2006/relationships/image" Target="media/image3.png"/><Relationship Id="rId104" Type="http://schemas.openxmlformats.org/officeDocument/2006/relationships/hyperlink" Target="http://www.ewrc-results.com/driver_info.php?e=4094&amp;d=155013&amp;t=Rally-Targa-Florio-2012" TargetMode="External"/><Relationship Id="rId105" Type="http://schemas.openxmlformats.org/officeDocument/2006/relationships/hyperlink" Target="http://www.ewrc-results.com/results.php?e=4094&amp;t=Rally-Targa-Florio-2012" TargetMode="External"/><Relationship Id="rId106" Type="http://schemas.openxmlformats.org/officeDocument/2006/relationships/image" Target="media/image3.png"/><Relationship Id="rId107" Type="http://schemas.openxmlformats.org/officeDocument/2006/relationships/hyperlink" Target="http://www.ewrc-results.com/driver_info.php?e=4094&amp;d=155014&amp;t=Rally-Targa-Florio-2012" TargetMode="External"/><Relationship Id="rId108" Type="http://schemas.openxmlformats.org/officeDocument/2006/relationships/hyperlink" Target="http://www.ewrc-results.com/results.php?e=4094&amp;t=Rally-Targa-Florio-2012" TargetMode="External"/><Relationship Id="rId109" Type="http://schemas.openxmlformats.org/officeDocument/2006/relationships/image" Target="media/image3.png"/><Relationship Id="rId110" Type="http://schemas.openxmlformats.org/officeDocument/2006/relationships/hyperlink" Target="http://www.ewrc-results.com/driver_info.php?e=4094&amp;d=155015&amp;t=Rally-Targa-Florio-2012" TargetMode="External"/><Relationship Id="rId111" Type="http://schemas.openxmlformats.org/officeDocument/2006/relationships/hyperlink" Target="http://www.ewrc-results.com/results.php?e=4094&amp;t=Rally-Targa-Florio-2012" TargetMode="External"/><Relationship Id="rId112" Type="http://schemas.openxmlformats.org/officeDocument/2006/relationships/image" Target="media/image3.png"/><Relationship Id="rId113" Type="http://schemas.openxmlformats.org/officeDocument/2006/relationships/hyperlink" Target="http://www.ewrc-results.com/driver_info.php?e=4094&amp;d=155016&amp;t=Rally-Targa-Florio-2012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50:00Z</dcterms:created>
  <dc:creator>Mārtiņš</dc:creator>
  <dc:description/>
  <dc:language>en-US</dc:language>
  <cp:lastModifiedBy>Mārtiņš</cp:lastModifiedBy>
  <dcterms:modified xsi:type="dcterms:W3CDTF">2012-06-26T20:50:00Z</dcterms:modified>
  <cp:revision>2</cp:revision>
  <dc:subject/>
  <dc:title/>
</cp:coreProperties>
</file>